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ZIONI   PERSONALI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Nome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LIGIA Maria Giuseppa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ndirizzo Residenz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Indirizzo Domicilio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, Via Ugo La Malfa, 07014, OZIER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2, Via Ugo La Malfa, 07014, OZIER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8/3836266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</w:rPr>
                <w:t>giudeligia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Nazionalità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taliana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a di nascita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3/1979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to civile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bi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A LAVORATIVA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BLICAZIONI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29 settembre 1998 al 02 febbraio 2005 ho seguito il Corso di Laurea in Conservazione dei Beni Culturali, indirizzo storico-artistico, area medievale presso l’Università degli Studi di Pisa, ove mi sono laureata in data 02 febbraio 2005 con votazione di 110/110 e Lode presentando una tesi </w:t>
            </w:r>
            <w:r>
              <w:rPr>
                <w:i/>
              </w:rPr>
              <w:t>sull’Architettura Medioevale nel Giudicato di Torre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 2006 al 2008 ho frequentato la scuola di specializzazione in Storia dell’Arte presso l’Università di Pisa, indirizzo medievale-moder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data 19 dicembre 2008 ho conseguito il titolo di Specialista in Storia dell’Arte con votazione di 110/110 e Lode presentando una tesi di specializzazione dal titolo l’“</w:t>
            </w:r>
            <w:r>
              <w:rPr>
                <w:i/>
              </w:rPr>
              <w:t>APQ Beni Culturali della Regione Autonoma della Sardegna</w:t>
            </w:r>
            <w:r>
              <w:rPr/>
              <w:t>”, in cui mi sono soffermata soprattutto sull’analisi del progetto relativo al Sistema Museale della Regione Sardeg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l 15 dicembre 2008 al 14 giugno 2009 ho collaborato a tempo determinato con il Laboratorio LARTTE della Scuola Normale Superiore di Pisa al progetto </w:t>
            </w:r>
            <w:r>
              <w:rPr>
                <w:i/>
                <w:iCs/>
              </w:rPr>
              <w:t>Analisi delle politiche della regione Sardegna in materia di sistemi museali. Censimento e schedatura dei sistemi museali presenti nella Regione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jc w:val="both"/>
              <w:rPr>
                <w:rStyle w:val="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Dal 30 luglio al 29 dicembre 2009 ho collaborato con la Scuola Normale Superiore di Pisa al progetto</w:t>
            </w:r>
            <w:r>
              <w:rPr/>
              <w:t xml:space="preserve"> </w:t>
            </w:r>
            <w:r>
              <w:rPr>
                <w:i/>
              </w:rPr>
              <w:t>‘Analisi e schedatura critica dei sistemi museali della Regione Sardegna ed elaborazione di saggi brevi di descrizione dell’assetto storico, giuridico ed istituzionale di sistemi e reti museali in Sardegna’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er il biennio 2010-2011 ho collaborato al progetto </w:t>
            </w:r>
            <w:r>
              <w:rPr>
                <w:i/>
              </w:rPr>
              <w:t>Anno 1000, nascita di monasteri e castelli</w:t>
            </w:r>
            <w:r>
              <w:rPr/>
              <w:t xml:space="preserve"> promosso dalle scuole secondarie di primo grado “Porcu Satta” e “A. Rosas” e dalla scuola primaria del 1° Circolo Didattico di Quartu Sant’Elena (CA). Il progetto, finanziato dal Ministero della Pubblica Istruzione mediante i fondi a valere sulla legge 482 del 1999 </w:t>
            </w:r>
            <w:r>
              <w:rPr>
                <w:i/>
              </w:rPr>
              <w:t>Norme in materia di tutela delle minoranze linguistiche storiche</w:t>
            </w:r>
            <w:r>
              <w:rPr/>
              <w:t>, mi vede coinvolta come esperta di Storia dell’Arte Medievale e prevede un ciclo di lezioni riguardanti la diffusione dell’architettura monastica e del fenomeno dell’incastellamento in Sardeg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 mese di ottobre 2010 al mese di settembre 2013 ho ricoperto l’incarico di Direttore dell’Istituzione “San Michele”, organismo strumentale del Comune di Ozieri cui è stata affidata la gestione dei servizi culturali del medesimo Ente.</w:t>
            </w:r>
          </w:p>
          <w:p>
            <w:pPr>
              <w:pStyle w:val="Normal"/>
              <w:jc w:val="both"/>
              <w:rPr/>
            </w:pPr>
            <w:r>
              <w:rPr/>
              <w:t>Nello specifico la mansione del Direttore consisteva nella gestione dei 22 dipendenti dell’Istituzione, nel coordinamento delle attività culturali organizzate direttamente dall’Istituzione o realizzate dalle associazioni culturali locali, nella gestione delle pratiche amministrati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l mese di ottobre 2015 esercito anche l’attività di travel blogger. Creatrice e curatrice di </w:t>
            </w:r>
            <w:hyperlink r:id="rId3">
              <w:r>
                <w:rPr>
                  <w:rStyle w:val="InternetLink"/>
                </w:rPr>
                <w:t>www.bimboinspalla.com</w:t>
              </w:r>
            </w:hyperlink>
            <w:r>
              <w:rPr/>
              <w:t>, unico family travel blog “made in Sardinia”, finalizzato a promuovere la Sardegna come meta ideale delle “vacanze in famiglia”. L’idea è quella di far conoscere una Sardegna a 360° (non solo mare e spiagge) così da contribuire alla destagionalizzazione del turismo nell’Isola. Il successo dell’iniziativa a portato alla nascita del progetto #Sardegna4Kids: un modo per valorizzare e promuovere destinazioni, strutture, attività e servizi family friendl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 mese di gennaio 2016 svolgo l’attività di travel planner, ovvero di consulente per la pianificazione di viaggi, con regolare P.I. 02640780900. Tale attività è complementare a quella di blogg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lmente collaboro anche con l’Associazione “Amici del Romanico” nella realizzazione di itinerari tematici, eventi e nell’elaborazione di progetti finalizzati alla valorizzazione e promozione del patrimonio romanico in Sardeg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o collaborato con il sito internet </w:t>
            </w:r>
            <w:hyperlink r:id="rId4">
              <w:r>
                <w:rPr>
                  <w:rStyle w:val="InternetLink"/>
                </w:rPr>
                <w:t>www.mondimedievali.net</w:t>
              </w:r>
            </w:hyperlink>
            <w:r>
              <w:rPr/>
              <w:t xml:space="preserve"> dove gestisco la sezione riguardante le Chiese, abbazie e monasteri della Sardegna Medievale.  Il responsabile del sito è il prof. Raffaele Licinio, docente di Storia Medievale all’Università di Bari e direttore del Centro Studi Normanno-Svev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 passato (dal febbraio all’aprile 2005) altri miei articoli, sempre riguardanti l’arte sacra in Sardegna, sono stati pubblicati nel sito internet </w:t>
            </w:r>
            <w:hyperlink r:id="rId5">
              <w:r>
                <w:rPr>
                  <w:rStyle w:val="InternetLink"/>
                </w:rPr>
                <w:t>www.korazym.org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ell’ambito del progetto </w:t>
            </w:r>
            <w:r>
              <w:rPr>
                <w:i/>
                <w:iCs/>
              </w:rPr>
              <w:t>Analisi delle politiche della regione Sardegna in materia di sistemi museali. Censimento e schedatura dei sistemi museali presenti nella Regione</w:t>
            </w:r>
            <w:r>
              <w:rPr>
                <w:iCs/>
              </w:rPr>
              <w:t xml:space="preserve"> ho pubblicato sul sito web del progetto all’indirizzo </w:t>
            </w:r>
            <w:hyperlink r:id="rId6">
              <w:r>
                <w:rPr>
                  <w:rStyle w:val="InternetLink"/>
                  <w:iCs/>
                </w:rPr>
                <w:t>http://www.sistemimuseali.sns.it</w:t>
              </w:r>
            </w:hyperlink>
            <w:r>
              <w:rPr>
                <w:iCs/>
              </w:rPr>
              <w:t xml:space="preserve">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M.G. Deligia, </w:t>
            </w:r>
            <w:r>
              <w:rPr>
                <w:i/>
                <w:iCs/>
              </w:rPr>
              <w:t>Il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Parco Geominerario Storico e Ambientale della Sardegna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M.G. Deligia, </w:t>
            </w:r>
            <w:r>
              <w:rPr>
                <w:i/>
                <w:iCs/>
              </w:rPr>
              <w:t>Percorso Museale Monumentale Sehuiense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C. Borgioli, M.G. Deligia, </w:t>
            </w:r>
            <w:r>
              <w:rPr>
                <w:i/>
                <w:iCs/>
              </w:rPr>
              <w:t>Camù e Karalis Card: due esperienze di gestione integrata per il patrimonio culturale cagliaritano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C. Borgioli, M.G. Deligia, </w:t>
            </w:r>
            <w:r>
              <w:rPr>
                <w:i/>
                <w:iCs/>
              </w:rPr>
              <w:t>Fondazione Barumini Sistema Cultura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C. Borgioli, M.G. Deligia, </w:t>
            </w:r>
            <w:r>
              <w:rPr>
                <w:i/>
                <w:iCs/>
              </w:rPr>
              <w:t>Gli Itinerari del Territorio Museo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C. Borgioli, M.G. Deligia, </w:t>
            </w:r>
            <w:r>
              <w:rPr>
                <w:i/>
                <w:iCs/>
              </w:rPr>
              <w:t>Il Sistema Museale Arborense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C. Borgioli, M.G. Deligia, </w:t>
            </w:r>
            <w:r>
              <w:rPr>
                <w:i/>
                <w:iCs/>
              </w:rPr>
              <w:t>Il sistema museale Celeberrimi Populi Anglona - Goceano - Monte Acuto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C Borgioli, M.G. Deligia, </w:t>
            </w:r>
            <w:r>
              <w:rPr>
                <w:i/>
                <w:iCs/>
              </w:rPr>
              <w:t>Il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Sistema Museale Cittadino di Carbonia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C. Borgioli, M.G. Deligia, </w:t>
            </w:r>
            <w:r>
              <w:rPr>
                <w:i/>
                <w:iCs/>
              </w:rPr>
              <w:t>Il sistema museale Muster – Sa Corona Arrùbia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C. Borgioli, M.G. Deligia, </w:t>
            </w:r>
            <w:r>
              <w:rPr>
                <w:i/>
                <w:iCs/>
              </w:rPr>
              <w:t>Sistema Museale Sa Domu de is Ainas di Armungia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C. Borgioli, M.G. Deligia, </w:t>
            </w:r>
            <w:r>
              <w:rPr>
                <w:i/>
                <w:iCs/>
              </w:rPr>
              <w:t>Rete Museale dei Fenici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iCs/>
              </w:rPr>
              <w:t xml:space="preserve">C. Borgioli, M.G. Deligia, </w:t>
            </w:r>
            <w:r>
              <w:rPr>
                <w:i/>
                <w:iCs/>
              </w:rPr>
              <w:t>Sa Corona Arrùbia-Consorzio Turistico della Marmilla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C. Borgioli, M.G. Deligia, </w:t>
            </w:r>
            <w:r>
              <w:rPr>
                <w:i/>
                <w:iCs/>
              </w:rPr>
              <w:t>Schede</w:t>
            </w:r>
            <w:r>
              <w:rPr>
                <w:iCs/>
              </w:rPr>
              <w:t xml:space="preserve"> dei sistemi museali presenti in Sardegna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M.G. Deligia, </w:t>
            </w:r>
            <w:r>
              <w:rPr>
                <w:i/>
                <w:iCs/>
              </w:rPr>
              <w:t>Schede sui sistemi museali della Sardegna</w:t>
            </w:r>
            <w:r>
              <w:rPr>
                <w:iCs/>
              </w:rPr>
              <w:t>, in “Sistemi museali e musei in Sicilia e in Sardegna. Politiche ed esperienze”, a cura di C. Borgioli, D. La Monica, E. Stinco, Pisa 2013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A’ E COMPETENZ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PERSONALI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time capacità di relazionarmi con le persone; ottime capacità di divulgazione; capacità organizzative ottime; buone capacità di interpretazione delle fonti storiche e grande competenza nella ricerca d’archivio.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LINGUA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LINGUE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lettura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entare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scrittura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entare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pacità di espressione orale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entare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ANCESE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lettura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ono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scrittura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entare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pacità di espressione orale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entare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A’ E COMPETENZE</w:t>
            </w:r>
          </w:p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ECNICHE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ossesso del patentino ECDL (European Computer Driving Licence), rilasciato nell’aprile 2006.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TRE CAPACITA’ E COMPETENZE 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 data 09/10 Novembre 2006 ho partecipato al Convegno organizzato dalla LUBEC “</w:t>
            </w:r>
            <w:r>
              <w:rPr>
                <w:i/>
                <w:sz w:val="22"/>
                <w:szCs w:val="22"/>
              </w:rPr>
              <w:t>Valorizzazione dei Beni Culturali e Turismo per l’innovazione e lo sviluppo</w:t>
            </w:r>
            <w:r>
              <w:rPr>
                <w:sz w:val="22"/>
                <w:szCs w:val="22"/>
              </w:rPr>
              <w:t>”, tenutosi a Lucca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 data 11 Maggio 2007 ho partecipato in qualità di relatrice al Convegno tenutosi a Volterra nell’ambito delle Giornate del Laboratorio Volterrano con una relazione dal titolo “</w:t>
            </w:r>
            <w:r>
              <w:rPr>
                <w:i/>
                <w:sz w:val="22"/>
                <w:szCs w:val="22"/>
              </w:rPr>
              <w:t>Pignano. Indagini preliminari per la valorizzazione di un borgo</w:t>
            </w:r>
            <w:r>
              <w:rPr>
                <w:sz w:val="22"/>
                <w:szCs w:val="22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 data 25/26 Giugno 2007 ho partecipato in qualità di relatrice al Convegno “La topografia artistica di Giorgio Vasari” tenutosi a Pisa con una relazione dal titolo “</w:t>
            </w:r>
            <w:r>
              <w:rPr>
                <w:i/>
                <w:sz w:val="22"/>
                <w:szCs w:val="22"/>
              </w:rPr>
              <w:t>Sguardi sulla città. Alcune osservazioni sulle opere d’arte a Firenze nelle Vite di Vasari</w:t>
            </w:r>
            <w:r>
              <w:rPr>
                <w:sz w:val="22"/>
                <w:szCs w:val="22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 data 15/16 Novembre 2007 ho partecipato al Convegno Nazionale organizzato dalla LUBEC </w:t>
            </w:r>
            <w:r>
              <w:rPr>
                <w:i/>
                <w:sz w:val="22"/>
                <w:szCs w:val="22"/>
              </w:rPr>
              <w:t>“Valorizzazione dei Beni Culturali e Innovazione, Progettualità concertata, finanziamenti e tecnologie”</w:t>
            </w:r>
            <w:r>
              <w:rPr>
                <w:sz w:val="22"/>
                <w:szCs w:val="22"/>
              </w:rPr>
              <w:t>, tenutosi a Lucc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 4 Dicembre 2007 ho partecipato alla Giornata di Presentazione del Progetto “Analisi delle Politiche delle Regioni Italiane in Materia di Sistemi Museali” tenutasi presso la Scuola Normale Superiore di Pi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 giorni 6/7/8/ Marzo 2008 ho partecipato alle giornate di studio dal titolo “Il Camposanto di Pisa, un progetto di restauro integrato”, tenutesi presso le sedi dell’Opera Primarziale Pisan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 data 26 marzo 2010 ho partecipato in qualità di relatrice alla </w:t>
            </w:r>
            <w:r>
              <w:rPr>
                <w:i/>
                <w:sz w:val="22"/>
                <w:szCs w:val="22"/>
              </w:rPr>
              <w:t>Giornata di Presentazione del progetto LARTTE Analisi delle politiche della Regione Autonoma della Sardegna in materia di sistemi museali</w:t>
            </w:r>
            <w:r>
              <w:rPr>
                <w:sz w:val="22"/>
                <w:szCs w:val="22"/>
              </w:rPr>
              <w:t xml:space="preserve"> con una relazione dal titolo </w:t>
            </w:r>
            <w:r>
              <w:rPr>
                <w:i/>
                <w:sz w:val="22"/>
                <w:szCs w:val="22"/>
              </w:rPr>
              <w:t>Analisi dei sistemi museali in Sardegna: risultati della ricerca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NTE</w:t>
            </w:r>
          </w:p>
        </w:tc>
        <w:tc>
          <w:tcPr>
            <w:tcW w:w="66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B” rilasciata dalla M.C.T.C. di Sassari il 27/10/199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autorizzo al trattamento dei miei dati personali presenti in questo curriculum in base al </w:t>
      </w:r>
      <w:r>
        <w:rPr>
          <w:i/>
        </w:rPr>
        <w:t>Codice in materia di protezione dei dati personali (D. Lgs.vo n°196/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ieri</w:t>
        <w:tab/>
        <w:t>13 febbraio 2017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Maria Giuseppa Delig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deligia@gmail.com" TargetMode="External"/><Relationship Id="rId3" Type="http://schemas.openxmlformats.org/officeDocument/2006/relationships/hyperlink" Target="http://www.bimboinspalla.com/" TargetMode="External"/><Relationship Id="rId4" Type="http://schemas.openxmlformats.org/officeDocument/2006/relationships/hyperlink" Target="http://www.mondimedievali.net/" TargetMode="External"/><Relationship Id="rId5" Type="http://schemas.openxmlformats.org/officeDocument/2006/relationships/hyperlink" Target="http://www.korazym.org/" TargetMode="External"/><Relationship Id="rId6" Type="http://schemas.openxmlformats.org/officeDocument/2006/relationships/hyperlink" Target="http://www.sistemimuseali.sns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53:00Z</dcterms:created>
  <dc:creator>Antonello</dc:creator>
  <dc:description/>
  <cp:keywords/>
  <dc:language>en-US</dc:language>
  <cp:lastModifiedBy>giude</cp:lastModifiedBy>
  <cp:lastPrinted>2007-09-26T09:08:00Z</cp:lastPrinted>
  <dcterms:modified xsi:type="dcterms:W3CDTF">2017-02-13T17:21:00Z</dcterms:modified>
  <cp:revision>13</cp:revision>
  <dc:subject/>
  <dc:title>MODELLO DI CURRICULUM VITATE (Formato Europeo)</dc:title>
</cp:coreProperties>
</file>